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STAWKI ENERGII  I  WODY 2022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ROD „REKREACJA”   SEKTOR  C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DA                  5,62 ZŁ m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ERGIA              0,73 ZŁ kw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łaty należy dokonywać na konto bankowe ogrod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KO BP I O/Łódź    do 28.02.2022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r konta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b/>
          <w:sz w:val="56"/>
          <w:szCs w:val="56"/>
        </w:rPr>
        <w:t>38 1020 3352 0000 1802 0114 4385</w:t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4:00Z</dcterms:created>
  <dc:creator>Beata Masiera</dc:creator>
  <dc:description/>
  <cp:keywords/>
  <dc:language>en-US</dc:language>
  <cp:lastModifiedBy>beata</cp:lastModifiedBy>
  <cp:lastPrinted>2020-01-19T13:31:00Z</cp:lastPrinted>
  <dcterms:modified xsi:type="dcterms:W3CDTF">2022-01-28T16:26:00Z</dcterms:modified>
  <cp:revision>4</cp:revision>
  <dc:subject/>
  <dc:title/>
</cp:coreProperties>
</file>